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FF0000"/>
        </w:rPr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vyučovací předmět: </w:t>
      </w:r>
      <w:r>
        <w:rPr>
          <w:color w:val="FF0000"/>
        </w:rPr>
        <w:t>Český jazyk a literatura</w:t>
        <w:tab/>
      </w:r>
      <w:r>
        <w:rPr/>
        <w:tab/>
        <w:tab/>
        <w:tab/>
        <w:tab/>
        <w:tab/>
        <w:tab/>
        <w:t xml:space="preserve">ročník: </w:t>
      </w:r>
      <w:r>
        <w:rPr>
          <w:color w:val="FF0000"/>
        </w:rPr>
        <w:t>8.</w:t>
      </w:r>
    </w:p>
    <w:p>
      <w:pPr>
        <w:pStyle w:val="Normal"/>
        <w:pBdr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Komunikační a slohová výchova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išuje spisovný a nespisovný projev, vhodně užívá spis. jazyk. prostředky vzhledem ke svému komunikačnímu zámě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ozumívá se kultivovaně, výstižně, jazykovými prostř. vhodnými pro danou komunikační situ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pořádá informace v textu s ohledem na jeho účel, vytvoří koherentní tex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– opak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literární postav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uje s obecně užívanými termíny, uvádí věci do souvislos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iřuje si slovní zásob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yužívá získané kom. dovednosti k vytváření vztahů a ke spolupráci s ostatními lidm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roč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ozumívá se kultivovaně, výstižně, jazyk. prostředky vhodnými pro danou komunikační situa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 mluveném projevu připraveném i improvizovaném vhodně užívá verbálních, nonverbálních i paralingválních prostředků řeč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vlastní oso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uje ostatní, váží si jich, odmítá útlak, hrubé zacháze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získané znalosti a zkušenosti v zájmu vlastního rozvoje i své přípravy na budoucn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- kreativ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spořádá informace v textu s ohledem na jeho účel, vytvoří koherentní tex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ozumívá se kultivovaně, výstižně, jazykovými prostředky vhodnými pro danou komunikační situa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ední písemnosti – žádost, objednávka, přihláška, životopis, urgence, reklamace, výpově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ápe zákl. společenské zákony a normy. Rozhoduje se zodpovědně podle dané situace. Výstižně formuluje a vyjadřuje své myšlenky a názo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užívá poznatků o jazyce a stylu ke gramaticky i věcně správnému písemnému projevu a k tvořivé práci na základě svých dispozic a osobních zájm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čení v uměleckých text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čení dojmů z čet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uje s obecně užívanými termíny, uvádí věci do souvislostí. Formuluje své myšlenky a názo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-kreativ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P - líčení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cuje s odborným textem,  najde hlavní myšlenku, klíčová slova, využívá základy studijního čte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statně připraví  a s oporou o text přednese refer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 odborným tex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ování stylizace odborného tex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 a třídí informace a využívá jich v procesu učení. Operuje s termíny, uvádí věci do souvislostí. Samostatně řeší problém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užívá základy studijního čtení – vyhledá klíčová slova, formuluje hlavní myšlenku textu, vytvoří otázky a stručné poznámky, výpisky nebo výtah z přečteného tex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ladový tex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írá a využívá  vhodné způsoby a metody pro efektivní učení. Poznává smysl a cíl učení. Vyhledá informace vhodné k řešení problém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užívá základy studijního čt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pořádá informace v textu s ohledem na jeho účel, vytvoří koherentní text s dodržováním pravidel mezivětného navazo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á i samostatná práce s odbornými tex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ňování styl. nedostatků, úprava text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cky myslí. Rozumí různým typům textů a záznamů, přemýšlí o nich, reaguje na ně. Samostatně řeší problém. Podílí se na příjemné atmosféře ve skupině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rozumívá se kultivovaně, rozlišuje subjektivní a objektivní sdě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ojuje se do diskuse, řídí ji a využívá zásad komunikace a pravidel dialo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ace, obhajoba vlastních názor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de důraz na kulturní úroveň komunikace. Naslouchá promluvám druhých, formuluje a obhajuje své názory.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rozvoj kreativity ve vlastní tvorb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využívá poznatků o jazyce a stylu ke gramaticky i věcně správnému pís. projevu a k tvořivé práci s tex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á manipulativní kom. v masmédiích a zaujímá k ní kritický post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v hromadných sděl. prostředcí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statně pozoruje a experimentuje, kriticky posuzuje a vyvozuje závěry. Kriticky myslí. Přispívá k diskusi. Vnímá problémové situace, pochopí problém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 - úvah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išuje v textu fakta od názorů a hodnocení, ověřuje fakta pomocí otázek nebo porovnáváním s dostupnými informačními zdro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istika a zpravodajst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ticky myslí, činí uvážlivá rozhodnutí, uvědomuje si zodpovědnost. Využívá kom. technologie ke kom. s okolím.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 – stavba mediálního sdělení</w:t>
            </w:r>
          </w:p>
        </w:tc>
      </w:tr>
    </w:tbl>
    <w:p>
      <w:pPr>
        <w:pStyle w:val="Normal"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vyučovací předmět: </w:t>
      </w:r>
      <w:r>
        <w:rPr>
          <w:color w:val="FF0000"/>
        </w:rPr>
        <w:t>Český jazyk a literatura</w:t>
        <w:tab/>
      </w:r>
      <w:r>
        <w:rPr/>
        <w:tab/>
        <w:tab/>
        <w:tab/>
        <w:tab/>
        <w:tab/>
        <w:tab/>
        <w:t>ročník: 8</w:t>
      </w:r>
      <w:r>
        <w:rPr>
          <w:color w:val="FF0000"/>
        </w:rPr>
        <w:t>.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jazyková výchova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  <w:gridCol w:w="324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lišuje významové vztahy gramatických jednotek ve větě a souv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lišuje věty D, J, 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rčuje větněčlenskou plat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ozumí různým druhům záp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ávně užívá interpunk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a jednočlenná, dvojčlen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a jednoduchá, souv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bírá a využívá pro efektivní učení vhodné způsoby, metody a strategi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uje s obecně užívanými termíny, znaky a symboly, uvádí věci do souvislostí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ročně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pravopi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ové rozbor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jadřuje vztahy mezi  členem řídícím a závislý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pakuje si, která slova  nemají větněčlenskou plat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uje s pojmem val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věty jednoduch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větné čl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ející větné členy – Pt, Pu,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uje, organizuje a řídí vlastní učení. Využívá získané znalosti a zkušenost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šuje všechny druhy přívlast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rávně užívá interpun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pozná přístavek, odliší ho od VV přívlastkov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určuje druhy vedlejších vět v jednoduchém souvětí podřadné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vlastek – volný x těs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né členy ve vztahu přístavkové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ětí – druhy vedlejších vě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lánuje práci do jednotlivých kroků. Samostatně řeší problémy, volí vhodné způsoby řešení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 xml:space="preserve">in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ává spojovací výrazy a synonymně jich uží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čuje druhy vedlejších vět v jednoduchém souvětí podřadné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ětí souřadné – významové poměry mezi větami hlavní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ětí podřad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při řešení problému logické postupy. Kriticky myslí, činí uvážlivá rozhodnutí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14, 01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kvalitňuje své vyjadřovací schop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řídí se pravidly českého slovosle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čuje významové poměry mezi větami hlavními v souvětí souřadné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aficky znázorňuje stavbu souv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čuje druhy vedlejších vě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rčuje větněčlenskou platnost u několikanásobných větných čle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čuje významové poměry mezi složkami několikanás. větného čle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ětí souřadné x podřad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lejší věta vložena do věty hla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y mezi složkami několikanásobných větných člen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řešení problému nachází jejich shodné, podobné a odlišné znaky, objevuje různé varianty řešení, nenechá se odradit případným nezdarem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02, 008, 011, 0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zlišuje významové vztahy gramatických jednotek ve větě a souvět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rčuje druhy V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ahrazuje VV větnými čl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ebírá složitá souvětí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rčí závislost vě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hodnotí interpunk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ětí - procvičová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různým typům textů a záznamů, obrazových materiálů, tvořivě je využívá. Samostatně řeší problém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lišuje a příklady v textu dokládá  nejdůležitější způsoby obohacování slovní zásoby a zásady tvoření českých slo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zpozná přenesená pojmenování, zvláště ve frazéme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hacování slovní záso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ení slov a slovních spoj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nášení pojmenová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inně  se zapojuje do diskuse, obhajuje svůj názor a vhodně argumentuje. Formuluje a vyjadřuje své myšlenky a názo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03, 0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žívá správné tvary přejatých slo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hloubí znalosti o jméne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právně odůvodňuje pravo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 přejat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ňování přejatých podstatných jmen – obecná i vlast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cky hodnotí výsledky svého učení, diskutuje o ni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cvičuje tvary slo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čuje gramatické kategorie slo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dělí slovesa podle třídy a určí jejich vzo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čí slovesný vid a tvoří vidové dvoj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né třídy + vz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ný vid, vidové dvoj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vymezená pravidla, plní povinnosti, závazky, adaptuje se na změněné  nebo nové pracovní podmín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05, 0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Červ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ozumívá se jazykově správně v ústním i písemném proje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statně pracuje s jazykovými příručkami, P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lišuje útvary národního jazyka  - nářečí, obecnou češti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právně vyslovuje česká a běžně užívaná cizí sl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jazy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sovný jazyk a útvary nespisovn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ektuje, chrání a ocení naše tradice a kulturní i historické dědictví, projevuje pozitivní postoj k uměleckým dílům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vyučovací předmět: </w:t>
      </w:r>
      <w:r>
        <w:rPr>
          <w:color w:val="FF0000"/>
        </w:rPr>
        <w:t>Český jazyk a literatura</w:t>
        <w:tab/>
      </w:r>
      <w:r>
        <w:rPr/>
        <w:tab/>
        <w:tab/>
        <w:tab/>
        <w:tab/>
        <w:tab/>
        <w:tab/>
        <w:t xml:space="preserve">ročník: </w:t>
      </w:r>
      <w:r>
        <w:rPr>
          <w:color w:val="FF0000"/>
        </w:rPr>
        <w:t>8.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literární výchova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  <w:gridCol w:w="324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uceleně reprodukuje přečtený text, vlastními slovy interpretuje smysl díla, jednoduše popisuje  strukturu a jazyk dí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peruje s literárními poj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frontuje starověké názory na pravdu, přátelství a manželství s názory současný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í lidová sloves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ýty, báje, hrdinský ep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ká kul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logie – sloka, verš, rým, alegorie, epiteton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uchá promluvám druhých, porozumí jim, vhodně na ně reaguje, formuluje a vyjadřuje své myšlenky a názor v logickém sled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eznamuje se s některými známými biblickými příběh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evypráví historický epos do součas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ormuluje názor na Husův postoj na kostnickém konci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– základní inform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věká literatura – rytířský ep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í svoji slovní záso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í věci do souvisl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si komplexnější pohled na společenské a kulturní je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vlastní kreativní tvor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lně reprodukuje přečtený text, vysvětlí hlavní myšlenku díla nebo uk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arakterizuje drama, hlavní a vedlejší postavy, řeč autora, řeč post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uluje názor na Husův postoj na kostnickém konci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amatizuje text, podle svých schopností, využívá k tomu získané znalosti základů literární teo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tředověká lit. – od 9. stol. do 15. stol. (mistr Jan H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sance – evropští renesanční autoř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inně spolupracuje ve skupině, podílí se společně s pedagogy na vytváření pravidel práce v týmu Pozná, kdy je pro učení vhodné spolupracovat a komunikovat a kdy naopak izolov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kreativita přednesu, dramat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amuje se historickými cestopi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rovná evropské baroko s renesan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amatizuje text, podle svých schopností, využívá k tomu získané znalosti základů literární teo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ko - cest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 Komenský – život a dí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Shakespe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 – scénář, dialog, monolo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kladě poznání nebo přijetí nové role v pracovní činnosti pozitivně  ovlivňuje kvalitu společné prá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vládá a řídí své chování a jednání tak, aby dosáhl pocitu sebeuspokojení a sebeúc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mýšlí se nad pocity viny a špatným svědom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amuje se s autory životopisných romá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produkuje přečtený text, vysvětlí hlavní myšlenku díla nebo uk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á základní rysy výrazného individuálního stylu au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 Goe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opisná literatura, životopisný rom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ký rom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Schiller – dramatik a lyr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informace k řešení problé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vuje různé varianty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odelových příkladech se naučí algoritmu řešení problému, předvíd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Úno</w:t>
            </w: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kutuje o možných důsledcích zneužití nových poznat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lastními slovy interpretuje smysl díla a jazy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lně převypráví přečtenou pró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uluje dojmy z bás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iskutuje nad důvody pronásledování  (př. Holocaust, politické procesy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ícenství – D. Defoe, J. Swi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národní obro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í se na utváření příjemné atmosféry ve třídě, v týmu, přispívá k upevňování dobrých mezilidských vztahů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ádí základní literární směry a jejich významné představitel  v české a světové literatuř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iskutuje o vztahu k postiženým lidem, o trestu smr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ovná různá ztvárnění téhož námětu v literárním, dramatickém i filmovém zprac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lišuje základní literární druhy a žánry, porovná je i jejich funkci, uvede jejich  výrazné představi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tismus – romantický hr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 Pušk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Hu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A.Poe – americký romant.spisovatel, detektivní povíd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dějinné souvislosti  a literární tvor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uje, chrání a ocení naše tradice a kulturní a historické dědic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nářská dí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hledá informace v různých typech katalogů, v knihovně i v dalších zdroj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ozpozná žánry a for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ituje vybrané bás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známí se s životními příběhy významných osobnost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romantismus – K.H.Má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A.Poe – americký romant.spisovatel, detektivní povíd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lit. 19. století – Božena Němcová, K.J.Er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smus v české lit.- J. Neru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í různým typům textů, přemýšlí o nich a tvořivě je využívá ke svému rozvoji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írá a využívá pro efektivní učení vhodné způsoby, metody a strategi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kreativita přednesu, dramatizac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hledá informace v různých typech katalogů, v knihovně i v dalších zdroj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eprodukuje text, vysvětlí hlavní myšlenku díla nebo uk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vede, vyhledá výrazné autor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eznámí se s životními příběhy významných osobnost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lický realismus – Ch.Dickens, O. Wil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ko – J.W.Goe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řez evropskou literaturou 19. století – H. Sienkiewicz, A. Rimbaud, B. Bjornson, Ch. Marlowe, F.M.Dostojevskij, A.P.Čech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árová litera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vá a třídí informace a na základě jejich pochopení je efektivně využívá v procesu uč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006, 00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uluje ústně i písemně dojmy z čet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feruje o přečtených knih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ovnává čtená díla s jejich adaptac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dnotí chování hrdin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literatura 2. poloviny 19. století – J. Arbes, J. Vrchlický, J.V.Sládek, S. Čech a dalš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spívá k diskusi, chápe potřebu efektivně spolupraco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uje a prezentuje své názory a myšlenky před ostatními spolužák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vlastní kreativní tvor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9:00Z</dcterms:created>
  <dc:creator>Radislava</dc:creator>
  <dc:description/>
  <cp:keywords/>
  <dc:language>en-US</dc:language>
  <cp:lastModifiedBy>kindlova</cp:lastModifiedBy>
  <cp:lastPrinted>2017-11-23T10:29:00Z</cp:lastPrinted>
  <dcterms:modified xsi:type="dcterms:W3CDTF">2019-09-20T10:59:00Z</dcterms:modified>
  <cp:revision>3</cp:revision>
  <dc:subject/>
  <dc:title>TEMATICKÝ, časový PLÁN na měsíc</dc:title>
</cp:coreProperties>
</file>